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CHEDA DI ISCRIZIONE ATTIVITA’ FORMATIVA</w:t>
      </w:r>
    </w:p>
    <w:p>
      <w:pPr>
        <w:pStyle w:val="Heading1"/>
        <w:rPr>
          <w:sz w:val="22"/>
        </w:rPr>
      </w:pPr>
      <w:r>
        <w:rPr>
          <w:sz w:val="22"/>
        </w:rPr>
        <w:t xml:space="preserve">Modulo da restituire compilato alla segreteria, anche via </w:t>
      </w:r>
    </w:p>
    <w:p>
      <w:pPr>
        <w:pStyle w:val="Heading1"/>
        <w:rPr/>
      </w:pPr>
      <w:r>
        <w:rPr>
          <w:sz w:val="22"/>
        </w:rPr>
        <w:t xml:space="preserve">posta elettronica a </w:t>
      </w:r>
      <w:hyperlink r:id="rId2">
        <w:r>
          <w:rPr>
            <w:rStyle w:val="InternetLink"/>
            <w:sz w:val="22"/>
          </w:rPr>
          <w:t>segreteria@fondazionefojanini.it</w:t>
        </w:r>
      </w:hyperlink>
      <w:r>
        <w:rPr>
          <w:sz w:val="22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RSO PER UTILIZZATORE PROFESSIONALE PRODOTTI FITOSANITARI (12 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tab/>
        <w:tab/>
        <w:tab/>
        <w:tab/>
        <w:t>dalle ore</w:t>
        <w:tab/>
        <w:tab/>
        <w:t>alle ore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data </w:t>
        <w:tab/>
        <w:tab/>
        <w:tab/>
        <w:tab/>
        <w:t>dalle ore</w:t>
        <w:tab/>
        <w:tab/>
        <w:t>alle ore</w:t>
        <w:tab/>
        <w:tab/>
        <w:tab/>
        <w:t>con test fi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NZIONE TUTTI I DATI SONO OBBLIGATORI (da compilare in stampatell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89"/>
        <w:gridCol w:w="4568"/>
      </w:tblGrid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gnom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dice Fisca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to 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0" w:hanging="18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</w:rPr>
              <w:t xml:space="preserve">Prov.           Il 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Stato di nascit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ittadinanz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sidente 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</w:rPr>
              <w:t>Prov.           Cap.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i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</w:rPr>
              <w:t>n.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o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itolo di studio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to occupaziona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dipendente      □ lav. autonomo       □ pensionato      □ disoccupato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N. patentino e scadenz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Dati per fatturazion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ome Azienda o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gione Socia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dirizzo / Sede lega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IV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u w:val="single"/>
        </w:rPr>
        <w:t>SI PRECISA CH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sto del corso è di </w:t>
      </w:r>
      <w:r>
        <w:rPr>
          <w:rFonts w:cs="Calibri" w:ascii="Calibri" w:hAnsi="Calibri"/>
          <w:b/>
        </w:rPr>
        <w:t>€ 35,00</w:t>
      </w:r>
      <w:r>
        <w:rPr>
          <w:rFonts w:cs="Calibri" w:ascii="Calibri" w:hAnsi="Calibri"/>
        </w:rPr>
        <w:t xml:space="preserve"> che dovranno essere pagati in contanti alla prima lezione;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oduli, la durata e gli argomenti trattati  nel corso sono stabiliti dalla Regione Lombardia con i D.g.r. del 6/3/2015 n. X/3233 e successiva modifica del 7/3/2016 n. X/4900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frequenza obbligatoria richiesta è pari al 100% delle ore, non è previsto l’esame finale a conclusione del corso, ma verrà comunque effettuato un test di apprendimento con correzione dei docenti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materiale didattico completo di tutto il corso verrà inviato via e-mail, oppure consegnato su supporto informatico (cd o penna usb), al termine della prima lezione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ndazione Fojanini si riserva la possibilità di annullare il corso entro due giorni precedenti la data d’inizio qualora insorgessero problematiche organizzative;</w:t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o di aver preso visione dell’informativa sui dati personali resa ai sensi dell’art. 13 del D.lgs 196/03 ed acconsente al trattamento degli stessi per finalità legate all’erogazione della formazione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umenti obbligatori da allegare: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°</w:t>
        <w:tab/>
        <w:t>Fotocopia carta d’ident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°</w:t>
        <w:tab/>
        <w:t>Fotocopia codice fisc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°</w:t>
        <w:tab/>
        <w:t>Fotocopia patentino o attestato abilitante corso ba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°</w:t>
        <w:tab/>
        <w:t>Fotocopia del permesso di soggiorno valido (per stranier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97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Fondazione Dott. Piero Fojanini di Studi Superiori - Via Valeriana, 32 - 23100 Sond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414"/>
      <w:gridCol w:w="2415"/>
      <w:gridCol w:w="2923"/>
    </w:tblGrid>
    <w:tr>
      <w:trPr>
        <w:trHeight w:val="416" w:hRule="atLeast"/>
      </w:trPr>
      <w:tc>
        <w:tcPr>
          <w:tcW w:w="2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708"/>
            <w:rPr/>
          </w:pPr>
          <w:r>
            <w:rPr/>
            <w:drawing>
              <wp:inline distT="0" distB="0" distL="0" distR="0">
                <wp:extent cx="68580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Scheda di iscrizione</w:t>
          </w:r>
        </w:p>
      </w:tc>
    </w:tr>
    <w:tr>
      <w:trPr>
        <w:trHeight w:val="415" w:hRule="atLeast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rFonts w:ascii="Bauhaus 93" w:hAnsi="Bauhaus 93" w:cs="Bauhaus 93"/>
              <w:b/>
              <w:b/>
              <w:sz w:val="22"/>
              <w:lang w:val="en-US" w:eastAsia="en-US"/>
            </w:rPr>
          </w:pPr>
          <w:r>
            <w:rPr>
              <w:rFonts w:cs="Bauhaus 93" w:ascii="Bauhaus 93" w:hAnsi="Bauhaus 93"/>
              <w:b/>
              <w:sz w:val="22"/>
              <w:lang w:val="en-US" w:eastAsia="en-US"/>
            </w:rPr>
          </w:r>
        </w:p>
      </w:tc>
      <w:tc>
        <w:tcPr>
          <w:tcW w:w="2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. DTF4/A</w:t>
          </w:r>
        </w:p>
      </w:tc>
      <w:tc>
        <w:tcPr>
          <w:tcW w:w="2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. 03</w:t>
          </w:r>
        </w:p>
      </w:tc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ag.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di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Arial Narrow" w:hAnsi="Arial Narrow" w:cs="Arial Narrow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80"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i/>
      <w:iCs/>
      <w:sz w:val="20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ondazionefojan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1:00Z</dcterms:created>
  <dc:creator>...</dc:creator>
  <dc:description/>
  <dc:language>en-US</dc:language>
  <cp:lastModifiedBy>Paola Draicchio</cp:lastModifiedBy>
  <cp:lastPrinted>2018-04-26T17:08:00Z</cp:lastPrinted>
  <dcterms:modified xsi:type="dcterms:W3CDTF">2018-05-02T12:01:00Z</dcterms:modified>
  <cp:revision>2</cp:revision>
  <dc:subject/>
  <dc:title/>
</cp:coreProperties>
</file>